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1-4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30.09.2019 года № 33-137Р «</w:t>
      </w:r>
      <w:r>
        <w:rPr>
          <w:bCs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ч. 3 ст. 4 Федерального закона от 21.12.2001 года                         № 178-ФЗ «О приватизации государственного и муниципального имущества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30.09.2019 года № 33-137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0:00Z</dcterms:created>
  <dc:creator>Mary</dc:creator>
  <dc:description/>
  <dc:language>en-US</dc:language>
  <cp:lastModifiedBy>Windows User</cp:lastModifiedBy>
  <cp:lastPrinted>2021-10-04T13:56:00Z</cp:lastPrinted>
  <dcterms:modified xsi:type="dcterms:W3CDTF">2021-10-04T05:56:00Z</dcterms:modified>
  <cp:revision>3</cp:revision>
  <dc:subject/>
  <dc:title>Дзержинский районный Совет депутатов</dc:title>
</cp:coreProperties>
</file>